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36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869-3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36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овой Ю.В., * года рождения, уроженки *, паспорт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7 мая 2025 года по адресу: *, Зайкова Ю.В. будучи привлеченной постановлением №18810086240000230837 от 15 марта 2025 года к административной ответственности за совершение административного правонарушения, предусмотренного ч. 1 ст. 12.37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>В судебном заседании Зайкова Ю.В. вину в совершении вмененного административного правонарушения признала, пояснила, что до настоящего времени административный штраф ею не уплаче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Зайкову Ю.В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йковой Ю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797 от 04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40000230837 от 15 марта 2025 года по делу об административном правонарушении, предусмотренном ч. 1 ст. 12.37 Кодекса Российской Федерации об административных правонарушениях, которым Зайкова Ю.В. подвергнута административному наказанию в виде административного штрафа в размере 500 рублей. Указанное постановление вступило в законную силу 26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№18810086240000230837 от 15 марта 2025 года Зайковой Ю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айковой Ю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айковой Ю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Зайкова Ю.В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Зайковой Ю.В. </w:t>
      </w:r>
      <w:r>
        <w:rPr>
          <w:color w:val="000000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>обязательных рабо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Зайкову Ю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20 (двадцать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Зайковой Ю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